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5688"/>
            </w:tblGrid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Ơ QUAN CHỦ QUẢN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Ơ QUAN CẤP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br/>
                    <w:t>-------</w:t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:…………./XĐK</w:t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6235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CHỨNG NHẬ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ÓA ĐĂNG KÝ PHƯƠNG TIỆN THỦY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: ………………………………. Số đăng ký: ……………………..……….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phương tiện (Tổ chức/cá nhân):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ịnh danh tổ chức (nếu chủ phương tiện là tổ chức): ………...........…………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 hoặc số căn cước công dân hoặc số thẻ căn cước hoặc số căn cước điện tử hoặc số hộ chiếu:..............; ngày, tháng, năm sinh (nếu chủ phương tiện là cá nhân):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hủ phương tiện: …………………………………………………………………..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đăng ký phương tiện có đặc điểm sau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ương tiện: …………………..………… Công dụng: …….………….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và nơi đóng: …………………………………………..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dài thiết kế: …………..…………..…m, Chiều dài lớn nhất: ……………...………..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rộng thiết kế: …….………………….m, Chiều rộng lớn nhất: …………….…..…...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mạn: ….…………………………m, Chiều chìm: ….……………………..……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 khô: ……….………………………..…m, Vật liệu vỏ: ………….…………….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, kiểu và công suất máy chính: ……….………………….…………….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g tải toàn phần, số lượng người được phép chở, sức kéo, đẩy: …….......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6286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28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.., ngày …... tháng …... năm …..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Ủ TRƯỞNG CƠ QUAN CẤP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Chức danh người ký, ký, đóng dấu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1:00Z</dcterms:created>
  <dc:creator>PC</dc:creator>
  <dc:description/>
  <cp:keywords/>
  <dc:language>en-US</dc:language>
  <cp:lastModifiedBy>PC</cp:lastModifiedBy>
  <dcterms:modified xsi:type="dcterms:W3CDTF">2025-03-06T01:21:00Z</dcterms:modified>
  <cp:revision>1</cp:revision>
  <dc:subject/>
  <dc:title/>
</cp:coreProperties>
</file>